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43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8/06/2020 đến ngày 14/06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8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ền khai múa hát sân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C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thiết bị ở các phòng chức năng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C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, vệ sinh các phòng học chức nă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ể dục giữa gi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L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CL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đánh giá ngoài của SGD về KĐC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 hát sân trường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, 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0:00Z</dcterms:created>
  <dc:creator>Vinaghost.Com</dc:creator>
  <dc:description/>
  <cp:keywords/>
  <dc:language>en-US</dc:language>
  <cp:lastModifiedBy>DELL</cp:lastModifiedBy>
  <cp:lastPrinted>2020-02-13T11:01:00Z</cp:lastPrinted>
  <dcterms:modified xsi:type="dcterms:W3CDTF">2020-06-05T07:05:00Z</dcterms:modified>
  <cp:revision>4</cp:revision>
  <dc:subject/>
  <dc:title>Tuần thứ 22</dc:title>
</cp:coreProperties>
</file>